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/>
        <w:tab/>
        <w:tab/>
        <w:tab/>
        <w:tab/>
        <w:tab/>
        <w:t>ALLA</w:t>
        <w:tab/>
        <w:t xml:space="preserve"> DIRIGENTE SCOLASTICA</w:t>
      </w:r>
    </w:p>
    <w:p>
      <w:pPr>
        <w:pStyle w:val="Normal"/>
        <w:spacing w:before="0" w:after="0"/>
        <w:ind w:left="6372" w:firstLine="708"/>
        <w:rPr/>
      </w:pPr>
      <w:r>
        <w:rPr>
          <w:rFonts w:eastAsia="Calibri" w:cs="Calibri"/>
        </w:rPr>
        <w:t xml:space="preserve"> </w:t>
      </w:r>
      <w:r>
        <w:rPr/>
        <w:t>dell’Istituto Comprensiv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</w:t>
        <w:tab/>
        <w:tab/>
        <w:t xml:space="preserve"> di   PASIAN DI PR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GGETTO:</w:t>
        <w:tab/>
        <w:t>Richiesta di permesso brev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_ 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servizio presso la scuola dell’Infanzia/Primaria/Secondaria di 1° grado di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li/le venga concesso un permesso breve di ore ______ dalle ___________alle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data _________________ per il seguente motivo: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 la prorpria sostituibilità propone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ta in attesa di autorizzazion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, ___________________________</w:t>
        <w:tab/>
        <w:tab/>
        <w:tab/>
        <w:tab/>
        <w:t>L’insegna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VISTO SI AUTORIZ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IL DIRIGENTE SCOLASTICO REGGE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Stefano Stefan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34:00Z</dcterms:created>
  <dc:creator>Patrizia Molaro</dc:creator>
  <dc:description/>
  <cp:keywords/>
  <dc:language>en-US</dc:language>
  <cp:lastModifiedBy>Tiziana Fasano</cp:lastModifiedBy>
  <cp:lastPrinted>2012-10-17T11:19:00Z</cp:lastPrinted>
  <dcterms:modified xsi:type="dcterms:W3CDTF">2021-09-25T06:34:00Z</dcterms:modified>
  <cp:revision>2</cp:revision>
  <dc:subject/>
  <dc:title/>
</cp:coreProperties>
</file>