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ALLA</w:t>
        <w:tab/>
        <w:t xml:space="preserve"> DIRIGENTE SCOLASTICA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dell’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di   PASIAN DI PRATO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OGGETTO: Ore aggiuntive/recup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l_  docente ____________________________    della classe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la Scuola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fatto n. ______  ore aggiuntive il giorno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tolo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B. Questa comunicazione DEVE essere preventiva e non success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lungamento orario programmazione dalle ore_________ alle ore______________________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otivazion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stituzione del/la docente __________________________________ della classe 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alle ore _______ alle ore_____assente per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ecipazione alla gita del ____________    delle classi _______ a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alle ore ________________ alle ore _______________________ extraora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ro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l recupero verrà effettuato il giorno_____________ dalle ore __________alle ore 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ssicurando la sorveglianza/compresenza agli alunni da parte dell’insegnante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ian di Prato______________</w:t>
        <w:tab/>
        <w:tab/>
        <w:tab/>
        <w:tab/>
        <w:tab/>
        <w:tab/>
        <w:t xml:space="preserve">       Firma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Firma del docente in compresenza/sorvegli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VISTO</w:t>
      </w:r>
    </w:p>
    <w:p>
      <w:pPr>
        <w:pStyle w:val="Normal"/>
        <w:rPr/>
      </w:pPr>
      <w:r>
        <w:rPr/>
        <w:t xml:space="preserve"> </w:t>
      </w:r>
      <w:r>
        <w:rPr/>
        <w:t>LA DIRIGENTE SCOLASTICA</w:t>
      </w:r>
    </w:p>
    <w:p>
      <w:pPr>
        <w:pStyle w:val="Normal"/>
        <w:rPr/>
      </w:pPr>
      <w:r>
        <w:rPr/>
        <w:t xml:space="preserve">      </w:t>
      </w:r>
      <w:r>
        <w:rPr/>
        <w:t>Dott.ssa Carla Ferrari</w:t>
        <w:tab/>
        <w:tab/>
        <w:tab/>
        <w:tab/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38:00Z</dcterms:created>
  <dc:creator>Gianni </dc:creator>
  <dc:description/>
  <cp:keywords/>
  <dc:language>en-US</dc:language>
  <cp:lastModifiedBy> </cp:lastModifiedBy>
  <cp:lastPrinted>2014-01-10T17:26:00Z</cp:lastPrinted>
  <dcterms:modified xsi:type="dcterms:W3CDTF">2014-01-17T14:16:00Z</dcterms:modified>
  <cp:revision>19</cp:revision>
  <dc:subject/>
  <dc:title/>
</cp:coreProperties>
</file>