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L</w:t>
        <w:tab/>
        <w:t xml:space="preserve"> DIRIGENTE SCOLASTICO REG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i   PASIAN DI P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Richiesta di ferie/festività sop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_________ (__ ) il __________________ in servizio presso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____________________________________in qualità di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determinato/indeterminato per ore _____ settima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ime orizzontale/verticale su gg.._____ (Lunedì/martedì/mercoledì/giovedì/venerdì/sab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usufruire dei seguenti giorni _______  ___________________________________ di as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 al ____________________________  a titolo di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 al ________________________  a titolo recupero festività sop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l fine dichiara  di aver già usufruito dei seguenti giorni n. _____ di ferie durante il corrente anno scolastico e precisamente:  (specificare le date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urante la fruizione dei giorni di ferie, in corso d’anno, il/la sottoscritta dichiara che sarà sostituito/a senza alcun onere per l’amministrazione scolastica, dai seguenti docenti che firmano la presente per assumere la responsibil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alle ore ____________ ins.te________________ firma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Dichiara che durante il sopra indicato periodo sarà reperibile al seguente indirizzo: (</w:t>
      </w:r>
      <w:r>
        <w:rPr>
          <w:b/>
          <w:sz w:val="20"/>
          <w:szCs w:val="20"/>
        </w:rPr>
        <w:t>Obbligatorio)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Pasian di Prato,__________________</w:t>
        <w:tab/>
        <w:tab/>
        <w:tab/>
        <w:t xml:space="preserve">           firma dell’insegnante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 xml:space="preserve"> Visto si concede</w:t>
      </w:r>
    </w:p>
    <w:p>
      <w:pPr>
        <w:pStyle w:val="Normal"/>
        <w:ind w:left="708" w:hanging="0"/>
        <w:rPr/>
      </w:pPr>
      <w:r>
        <w:rPr/>
        <w:t>Il Dirigente Scolastico Reggente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Stefano Stefanel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09:00Z</dcterms:created>
  <dc:creator>Gianni</dc:creator>
  <dc:description/>
  <cp:keywords/>
  <dc:language>en-US</dc:language>
  <cp:lastModifiedBy>Tiziana</cp:lastModifiedBy>
  <cp:lastPrinted>2008-04-14T12:11:00Z</cp:lastPrinted>
  <dcterms:modified xsi:type="dcterms:W3CDTF">2022-04-30T07:09:00Z</dcterms:modified>
  <cp:revision>2</cp:revision>
  <dc:subject/>
  <dc:title/>
</cp:coreProperties>
</file>