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ALLA</w:t>
        <w:tab/>
        <w:t xml:space="preserve"> DIRIGENTE SCOLASTIC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i   PASIAN DI P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ferie/festività soppresse personal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_________ (__ ) il __________________ in servizio presso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____________________________________in qualità di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contratto a tempo determinato/indeterminato per ore _____ settima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ime orizzontale/verticale su gg.._____ (Lunedì/martedì/mercoledì/giovedì/venerdì/sab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usufruire dei seguenti giorni _______  ___________________________________ di as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 al ____________________________  a titolo di 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 al ________________________  a titolo recupero festività sop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al fine dichiara  di aver già usufruito dei seguenti giorni n. _____ di ferie durante il corrent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nno scolastico e precisamente:  (specificare le date)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durante il sopra indicato periodo sarà reperibile al seguente indirizzo: (</w:t>
      </w:r>
      <w:r>
        <w:rPr>
          <w:b/>
          <w:sz w:val="20"/>
          <w:szCs w:val="20"/>
        </w:rPr>
        <w:t>Obbligatori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sian di Prato,__________________</w:t>
        <w:tab/>
        <w:tab/>
        <w:tab/>
        <w:t xml:space="preserve">           </w:t>
        <w:tab/>
        <w:tab/>
        <w:t xml:space="preserve">firm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Visto nulla-osta </w:t>
        <w:tab/>
        <w:t xml:space="preserve">    </w:t>
        <w:tab/>
        <w:t xml:space="preserve">   </w:t>
        <w:tab/>
        <w:tab/>
        <w:tab/>
        <w:tab/>
        <w:tab/>
        <w:t xml:space="preserve">     Visto si concede</w:t>
        <w:tab/>
        <w:t xml:space="preserve">  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l Direttore S.G.A.</w:t>
        <w:tab/>
        <w:tab/>
        <w:tab/>
        <w:tab/>
        <w:tab/>
        <w:tab/>
        <w:t xml:space="preserve">            La Dirigente Scolastic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Dott.ssa Monica Cantarutti   </w:t>
        <w:tab/>
        <w:t xml:space="preserve">  </w:t>
        <w:tab/>
        <w:tab/>
        <w:tab/>
        <w:tab/>
        <w:t xml:space="preserve"> Dott.ssa  Carla Ferra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ALLA</w:t>
        <w:tab/>
        <w:t xml:space="preserve"> DIRIGENTE SCOLASTIC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di   PASIAN DI PRATO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>Oggetto: Richiesta di ferie / ore recupero / festività soppresse personal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_________ (__ ) il __________________ in servizio presso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____________________________________in qualità di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determinato/indeterminato per ore _____ settiman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t time orizzontale/verticale su gg.._____ (Lunedì/martedì/mercoledì/giovedì/venerdì/saba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oter usufruire dei seguenti giorni di assen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  a titolo di ferie                          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  a titolo di ferie                          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  a titolo di ferie                          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  a titolo recupero ore                      gg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l ____________________ al ____________________  a titolo recupero ore                  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 a titolo recupero fest. soppresse 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al ____________________ a titolo recupero fest. soppresse    gg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 di aver già usufruito dei seguenti giorn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n. ____ di ferie durante il corrente a.s. e precisamen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. ____ di recupero festività soppresse durante il corrente a. s. e precisamente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Dichiara che durante il sopra indicato periodo sarà reperibile al seguente indirizzo: (</w:t>
      </w:r>
      <w:r>
        <w:rPr>
          <w:b/>
          <w:sz w:val="20"/>
          <w:szCs w:val="20"/>
        </w:rPr>
        <w:t>Obbligatori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asian di Prato,__________________</w:t>
        <w:tab/>
        <w:tab/>
        <w:tab/>
        <w:t xml:space="preserve">           </w:t>
        <w:tab/>
        <w:tab/>
        <w:t xml:space="preserve">           firma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Visto nulla-osta </w:t>
        <w:tab/>
        <w:t xml:space="preserve">    </w:t>
        <w:tab/>
        <w:t xml:space="preserve">   </w:t>
        <w:tab/>
        <w:tab/>
        <w:tab/>
        <w:tab/>
        <w:tab/>
        <w:t xml:space="preserve">     Visto si concede</w:t>
        <w:tab/>
        <w:t xml:space="preserve">      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Il Direttore S.G.A.</w:t>
        <w:tab/>
        <w:tab/>
        <w:tab/>
        <w:tab/>
        <w:tab/>
        <w:tab/>
        <w:t xml:space="preserve">            La Dirigente Scolastica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Dott.ssa Monica Cantarutti   </w:t>
        <w:tab/>
        <w:t xml:space="preserve">  </w:t>
        <w:tab/>
        <w:tab/>
        <w:tab/>
        <w:tab/>
        <w:t xml:space="preserve"> Dott.ssa  Carla Ferrar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6:00Z</dcterms:created>
  <dc:creator>Gianni </dc:creator>
  <dc:description/>
  <cp:keywords/>
  <dc:language>en-US</dc:language>
  <cp:lastModifiedBy> </cp:lastModifiedBy>
  <cp:lastPrinted>2013-10-31T11:32:00Z</cp:lastPrinted>
  <dcterms:modified xsi:type="dcterms:W3CDTF">2014-01-17T13:56:00Z</dcterms:modified>
  <cp:revision>27</cp:revision>
  <dc:subject/>
  <dc:title/>
</cp:coreProperties>
</file>