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ttoscritta da persona maggiorenne con capacità di agire</w:t>
      </w:r>
    </w:p>
    <w:p>
      <w:pPr>
        <w:pStyle w:val="Normal"/>
        <w:jc w:val="center"/>
        <w:rPr/>
      </w:pPr>
      <w:r>
        <w:rPr/>
        <w:t>(art. 2 Legge 4.1.1968 n. 15 come modificato dall’art. 3 comma 10 Legge 15.05.1997 n. 12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/Il sottoscritta/o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a/o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Residente a___________________Via/Piazza___________________________CAP____________ </w:t>
      </w:r>
    </w:p>
    <w:p>
      <w:pPr>
        <w:pStyle w:val="Normal"/>
        <w:spacing w:lineRule="auto" w:line="360"/>
        <w:rPr/>
      </w:pPr>
      <w:r>
        <w:rPr/>
        <w:t>tel. N.__________                 Cell. N.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re nata/o il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re domiciliata/o a _______________________Via/Piazza_______________________ n.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.______________  Tel. N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re cittadina/o italiana/o</w:t>
        <w:tab/>
        <w:tab/>
        <w:t>SI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re dei diritti politici</w:t>
        <w:tab/>
        <w:tab/>
        <w:t>SI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re (1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re stata/o immessa/o nel ruolo di appartenenza con decorrenza giuridica___________________</w:t>
      </w:r>
    </w:p>
    <w:p>
      <w:pPr>
        <w:pStyle w:val="Normal"/>
        <w:rPr/>
      </w:pPr>
      <w:r>
        <w:rPr/>
        <w:t>Economica __________________ a seguito di __________________(concorso, legge, ecc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a famiglia anagrafica è composta dalle seguenti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 DATA DI NASCI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ORTO DI PARENTELA CON IL DICHIARANTE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70"/>
      </w:tblGrid>
      <w:tr>
        <w:trPr>
          <w:trHeight w:val="3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</w:t>
        <w:tab/>
        <w:tab/>
        <w:tab/>
        <w:tab/>
        <w:tab/>
        <w:t>Firma de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are celibe, nubile,coniugata/o, vedova/o, </w:t>
      </w:r>
    </w:p>
    <w:sectPr>
      <w:type w:val="continuous"/>
      <w:pgSz w:w="11906" w:h="16838"/>
      <w:pgMar w:left="1134" w:right="56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6:00Z</dcterms:created>
  <dc:creator> </dc:creator>
  <dc:description/>
  <cp:keywords/>
  <dc:language>en-US</dc:language>
  <cp:lastModifiedBy> </cp:lastModifiedBy>
  <cp:lastPrinted>2009-07-31T15:41:00Z</cp:lastPrinted>
  <dcterms:modified xsi:type="dcterms:W3CDTF">2014-01-13T11:20:00Z</dcterms:modified>
  <cp:revision>15</cp:revision>
  <dc:subject/>
  <dc:title>DICHIARAZIONE SOSTITUTIVA DI CERTIFICAZIONI</dc:title>
</cp:coreProperties>
</file>