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1411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5"/>
                              <w:gridCol w:w="832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rPr>
                                      <w:rFonts w:ascii="Monotype Corsiva" w:hAnsi="Monotype Corsiva" w:cs="Monotype Corsiva"/>
                                      <w:sz w:val="36"/>
                                    </w:rPr>
                                  </w:pPr>
                                  <w:r>
                                    <w:rPr/>
                                    <w:object w:dxaOrig="5733" w:dyaOrig="66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.85pt;height:61.4pt" filled="f" o:ole="">
                                        <v:imagedata r:id="rId3" o:title=""/>
                                      </v:shape>
                                      <o:OLEObject Type="Embed" ProgID="" ShapeID="ole_rId2" DrawAspect="Content" ObjectID="_59411956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2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247" w:hanging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ISTITUTO COMPRENSIVO  DI  PASIAN  DI  PR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2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stituzione scolastica dotata di personalità giurid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ecreto del Direttore Generale dell’Ufficio Scolastico Regionale del F.V.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del 25 gennaio 2012 - prot. n. AOODRFR/76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70.9pt;mso-wrap-distance-left:7.05pt;mso-wrap-distance-right:0pt;mso-wrap-distance-top:0pt;mso-wrap-distance-bottom:0pt;margin-top:0.05pt;mso-position-vertical-relative:text;margin-left:4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5"/>
                        <w:gridCol w:w="832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Normal"/>
                              <w:ind w:left="247" w:hanging="0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/>
                              <w:object w:dxaOrig="5733" w:dyaOrig="66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85pt;height:61.4pt" filled="f" o:ole="">
                                  <v:imagedata r:id="rId5" o:title=""/>
                                </v:shape>
                                <o:OLEObject Type="Embed" ProgID="" ShapeID="ole_rId4" DrawAspect="Content" ObjectID="_1564600970" r:id="rId4"/>
                              </w:object>
                            </w:r>
                          </w:p>
                        </w:tc>
                        <w:tc>
                          <w:tcPr>
                            <w:tcW w:w="8321" w:type="dxa"/>
                            <w:tcBorders/>
                          </w:tcPr>
                          <w:p>
                            <w:pPr>
                              <w:pStyle w:val="Heading2"/>
                              <w:ind w:left="247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ISTITUTO COMPRENSIVO  DI  PASIAN  DI  PRATO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4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stituzione scolastica dotata di personalità giuridica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creto del Direttore Generale dell’Ufficio Scolastico Regionale del F.V.G.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el 25 gennaio 2012 - prot. n. AOODRFR/76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sz w:val="24"/>
        </w:rPr>
        <w:t>Scuola  Primaria/dell’Infanzia/Secondaria di 1° grado di_____________________</w:t>
      </w:r>
      <w:r>
        <w:rPr>
          <w:sz w:val="24"/>
        </w:rPr>
        <w:t xml:space="preserve">  </w:t>
      </w:r>
      <w:r>
        <w:rPr>
          <w:b/>
          <w:sz w:val="24"/>
        </w:rPr>
        <w:t>a.s.</w:t>
      </w:r>
      <w:r>
        <w:rPr>
          <w:sz w:val="24"/>
        </w:rPr>
        <w:t xml:space="preserve"> _______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  <w:t>ATTIVITA’  DIDATTICA  CONNESSA  ALLA  FUNZIONE  DOCENTE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Articolazione del Collegio Docenti</w:t>
      </w:r>
    </w:p>
    <w:p>
      <w:pPr>
        <w:pStyle w:val="Subtitle"/>
        <w:ind w:left="360" w:hanging="0"/>
        <w:rPr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□</w:t>
        <w:tab/>
      </w:r>
      <w:r>
        <w:rPr>
          <w:sz w:val="24"/>
        </w:rPr>
        <w:t>Plesso</w:t>
        <w:tab/>
        <w:tab/>
      </w:r>
      <w:r>
        <w:rPr>
          <w:rFonts w:cs="Arial"/>
          <w:sz w:val="24"/>
        </w:rPr>
        <w:t>□</w:t>
        <w:tab/>
      </w:r>
      <w:r>
        <w:rPr>
          <w:sz w:val="24"/>
        </w:rPr>
        <w:t>Commissione ___________________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Consiglio Interclasse/sezione solo docenti</w:t>
      </w:r>
    </w:p>
    <w:p>
      <w:pPr>
        <w:pStyle w:val="Subtitle"/>
        <w:ind w:left="360" w:hanging="0"/>
        <w:rPr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□</w:t>
      </w:r>
      <w:r>
        <w:rPr>
          <w:sz w:val="24"/>
        </w:rPr>
        <w:tab/>
        <w:t>Classi Parallele</w:t>
        <w:tab/>
      </w: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Plesso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Ambito</w:t>
        <w:tab/>
        <w:tab/>
      </w: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Altro___________________________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Consiglio Interclasse/sezione con i genitori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Incontri collegiali con i genitori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698"/>
        <w:gridCol w:w="837"/>
        <w:gridCol w:w="2938"/>
        <w:gridCol w:w="979"/>
        <w:gridCol w:w="4320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 PRES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L’ INCO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e del giorno e breve sintesi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ZI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CIT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ede l’incontro</w:t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laziona (segretario)</w:t>
        <w:tab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nti assenti</w:t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Genitori presenti</w:t>
        <w:tab/>
      </w:r>
      <w:r>
        <w:rPr/>
        <w:t>1 ___________________2 ____________________3 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</w:t>
      </w:r>
      <w:r>
        <w:rPr/>
        <w:t>4 ___________________5 ____________________6 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</w:t>
      </w:r>
      <w:r>
        <w:rPr/>
        <w:t>7 ___________________8 ____________________9 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</w:t>
      </w:r>
      <w:r>
        <w:rPr/>
        <w:t>10 __________________11 ___________________12 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</w:t>
      </w:r>
      <w:r>
        <w:rPr/>
        <w:t>13 __________________14 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Genitori assenti giustificati         1 </w:t>
      </w:r>
      <w:r>
        <w:rPr/>
        <w:t>________________ 2 ________________ 3 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</w:t>
      </w:r>
      <w:r>
        <w:rPr>
          <w:rFonts w:cs="Arial" w:ascii="Arial" w:hAnsi="Arial"/>
        </w:rPr>
        <w:t xml:space="preserve">4 </w:t>
      </w:r>
      <w:r>
        <w:rPr/>
        <w:t>________________ 5 ________________6 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Genitori assenti ingiustificati      1 </w:t>
      </w:r>
      <w:r>
        <w:rPr/>
        <w:t>________________ 2 ________________ 3 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</w:t>
      </w:r>
      <w:r>
        <w:rPr>
          <w:rFonts w:cs="Arial" w:ascii="Arial" w:hAnsi="Arial"/>
        </w:rPr>
        <w:t xml:space="preserve">4 </w:t>
      </w:r>
      <w:r>
        <w:rPr/>
        <w:t>________________ 5 ________________6 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edi verbale allegato (entro 5 giorni dalla riunione deve essere consegnato in segreteria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color w:val="000080"/>
      <w:sz w:val="3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45:00Z</dcterms:created>
  <dc:creator>Monica</dc:creator>
  <dc:description/>
  <cp:keywords/>
  <dc:language>en-US</dc:language>
  <cp:lastModifiedBy> </cp:lastModifiedBy>
  <cp:lastPrinted>2012-09-11T13:16:00Z</cp:lastPrinted>
  <dcterms:modified xsi:type="dcterms:W3CDTF">2014-01-10T15:45:00Z</dcterms:modified>
  <cp:revision>2</cp:revision>
  <dc:subject/>
  <dc:title/>
</cp:coreProperties>
</file>