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di Pasian di Prato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Sindaco</w:t>
      </w:r>
    </w:p>
    <w:p>
      <w:pPr>
        <w:pStyle w:val="Normal"/>
        <w:ind w:left="4962" w:hanging="0"/>
        <w:rPr/>
      </w:pPr>
      <w:r>
        <w:rPr>
          <w:b/>
          <w:sz w:val="22"/>
          <w:szCs w:val="22"/>
        </w:rPr>
        <w:t>del Comune di Pasian di Prato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 docenti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/e sezion__/class__ ______________________ della scuola dell’Infanzia/Primaria/Secondaria di primo grado di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fruire dell’utilizzazione dello scuolabus comunale per effettuare con le proprie scolaresche una visita guidata 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________________________ dalle ore _______________ alle ore 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rteciperanno al viaggio n. ________ alunni e n. ________ insegn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, li _______________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DI PASIAN DI P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ian di Prato 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Stefano Stefanel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VISTO PER L’APPROVAZIONE DEL COMUNE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7:00Z</dcterms:created>
  <dc:creator>Marina Bosari</dc:creator>
  <dc:description/>
  <cp:keywords/>
  <dc:language>en-US</dc:language>
  <cp:lastModifiedBy>Stefano Stefanel</cp:lastModifiedBy>
  <dcterms:modified xsi:type="dcterms:W3CDTF">2022-03-14T12:22:00Z</dcterms:modified>
  <cp:revision>8</cp:revision>
  <dc:subject/>
  <dc:title>Mod</dc:title>
</cp:coreProperties>
</file>