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Domanda di iscrizione al servizio </w:t>
      </w:r>
      <w:r>
        <w:rPr>
          <w:b/>
          <w:caps/>
          <w:sz w:val="22"/>
          <w:szCs w:val="22"/>
          <w:u w:val="single"/>
        </w:rPr>
        <w:t>a pagamento</w:t>
      </w:r>
      <w:r>
        <w:rPr>
          <w:caps/>
          <w:sz w:val="22"/>
          <w:szCs w:val="22"/>
        </w:rPr>
        <w:t xml:space="preserve"> di POST-accoglienza presso la Scuola Primaria di COLLOREDO DI PRATO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A RESTITUIRE ENTRO E NON OLTRE IL17/09/2016</w:t>
      </w:r>
      <w:r>
        <w:rPr>
          <w:b/>
          <w:cap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Al</w:t>
        <w:tab/>
        <w:t xml:space="preserve"> Comune di Pasian di Prat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er</w:t>
        <w:tab/>
        <w:t xml:space="preserve"> il tramite dell’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Istituto Comprensivo di Pasian di </w:t>
        <w:tab/>
        <w:t xml:space="preserve"> Prat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Via L. Da Vinci, 23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ab/>
        <w:t xml:space="preserve"> 33037 PASIAN DI PR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/a a_______________________il_________________C.F.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Via/Piazza__________________________ n.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frequenta nell’</w:t>
      </w:r>
      <w:r>
        <w:rPr>
          <w:b/>
          <w:sz w:val="22"/>
          <w:szCs w:val="22"/>
        </w:rPr>
        <w:t xml:space="preserve">anno scolastico 2016/17 </w:t>
      </w:r>
      <w:r>
        <w:rPr>
          <w:sz w:val="22"/>
          <w:szCs w:val="22"/>
        </w:rPr>
        <w:t>la classe _______ sez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di telefono:abitazione _____________ altri numeri di telefono da contattare in caso di necessità: 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ssione al servizio di post-accoglienza del/la proprio/a figlio/a che si svolgerà presso la scuola sopraindicata, a tal fine 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ver ricevuto il foglio informativo sul servizio di post-accoglienza e di accettare tutte le condizioni di svolgimento del servizio in esso specific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articolare dichiara di aver preso atto ch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ttivazione del servizio di post-accoglienza presso una singola scuola, occorre che vi sia un numero minimo di richiedenti pari ad almeno 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mministrazione si riserva di sospendere in corso d’anno i servizi attivi se il numero degli iscritti dovesse ridursi al di sotto delle 5 unità per servizio; la sospensione verrà adottata dopo un preavviso alle famiglie di 1 (un) mese per dar modo alle stesse di organizzarsi diversa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l servizio ha una tariffa annuale variabile in base al numero degli iscritti e verrà determinata successivamente in base al numero di richieste pervenute</w:t>
      </w:r>
      <w:r>
        <w:rPr>
          <w:b/>
          <w:i/>
          <w:sz w:val="22"/>
          <w:szCs w:val="22"/>
        </w:rPr>
        <w:t xml:space="preserve"> (nell’anno scolastico 2015/2016 il costo era di €. 60,00)</w:t>
      </w:r>
      <w:r>
        <w:rPr>
          <w:b/>
          <w:sz w:val="22"/>
          <w:szCs w:val="22"/>
        </w:rPr>
        <w:t>, non riducibile o rimborsabile in conseguenza di eventuali assenze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he entrambi i genitori svolgono attività lavorative e che gli orari non sono compatibili con l’uscita nell’edificio scolasti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he un solo genitore  svolge attività lavorativa e che l’altro si trova nell’impossibilità motivata di prelevare il proprio/a figlio/a in orario regol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ab/>
        <w:t>firm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di aver ricevuto l’informativa ai sensi dell’art. 13 del D.Lgs. 30.6.2003 n. 196 “codice in materia di protezione di dati personali” e pertanto di essere consapevole che l’Istituto Comprensivo ed il Comune di Pasian di Prato può trattare tutti i dati contenuto nella presente domanda esclusivamente nell’ambito e per i fini istituzionali della ste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</w:t>
        <w:tab/>
        <w:tab/>
        <w:tab/>
        <w:tab/>
        <w:tab/>
        <w:t xml:space="preserve">firma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RVIZIO DI POST – ACCOGLIENZ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REQUISITI DI AMMISSIONE AL SERVIZIO DI POST-ACCOGLIENZ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ervizio di post-accoglienza scolastica è gestito dal Comune di Pasian di Prato in collaborazione con l’Istituto Comprensivo di Pasian di Prato e viene svolto nella scuola primaria di Colloredo di Prato. E’ riservato esclusivamente agli alunni i cui genitori hanno un orario di lavoro inconciliabile con l’orario di uscita dalla scuola, ovvero sono impossibilitati a ritirare  il/la loro bambino/a  in corrispondenza dell’orario scolastico di uscita a causa di situazioni di difficoltà di particolare rilevanza  da esplicitare e comprovare all’atto della domanda di ammissione al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CONDIZIONI MINIME PER L’ATTIVAZIONE DEL SERVIZIO DI POST-ACCOGLIENZ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i precisa che per l’attivazione del servizio di post-accoglienza presso una singola scuola occorre che vi sia un numero minimo di richiedenti pari almeno a 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MODALITA’ E TERMINI DI PRESENTAZIONE DELLA DOMAND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poter usufruire del servizio è necessario presentare domanda di ammissione presso l’Istituto Comprensivo di Pasian di Prato secondo il calendario e gli orari che lo stesso provvederà a comunicare ai genitori.</w:t>
      </w:r>
    </w:p>
    <w:p>
      <w:pPr>
        <w:pStyle w:val="Normal"/>
        <w:jc w:val="both"/>
        <w:rPr/>
      </w:pPr>
      <w:r>
        <w:rPr>
          <w:sz w:val="22"/>
          <w:szCs w:val="22"/>
        </w:rPr>
        <w:t>Tutte le domande in cui non risulterà attivato il servizio per mancanza di numero minimo si intenderanno definitivamente respinte. Eventuali domande presentate oltre il termine potranno essere accolte solo a condizione che riguardino il servizio già at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CONDIZIONI DI SVOLGIMENTO DEL SERVIZI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eriodo di funzionamento del servizio: </w:t>
      </w:r>
      <w:r>
        <w:rPr>
          <w:b/>
          <w:sz w:val="22"/>
          <w:szCs w:val="22"/>
        </w:rPr>
        <w:t>dal primo giorno di scuo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o all’ultimo giorno di scuola</w:t>
      </w:r>
      <w:r>
        <w:rPr>
          <w:sz w:val="22"/>
          <w:szCs w:val="22"/>
        </w:rPr>
        <w:t xml:space="preserve"> con esclusione dei giorni in cui le attività didattiche sono sospese per vacanza o altri motiv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rvizio di post-accoglienza: a) per le scuole con orario distribuito su 6 giorni settimanali: da lunedì a sab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rata massima del servizio di post-accoglienza: 30 minuti (immediatamente dopo la fine delle attività scolastic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ro i rischi derivanti da eventuali infortuni occorsi durante il periodo di svolgimento del servizio di post-accoglienza, i bambini sono coperti da apposita garanzia assicurativ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TARIFFE E MODALITA’ DI PAGAMEN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zio di post-accoglienza secondo le tariffe annualmente determinate dall’Amministrazione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a tariffa è annuale,  non è riducibile o rimborsabile in conseguenza di eventuali assenze. Il pagamento deve essere effettuato in un’unica soluzione entro 30 giorni dal ricevimento della fattura. </w:t>
      </w:r>
      <w:r>
        <w:rPr>
          <w:bCs/>
          <w:sz w:val="22"/>
          <w:szCs w:val="22"/>
        </w:rPr>
        <w:t>Le fatture devono essere pagate sul conto corrente del servizio di Tesoreria comunale IBAN:</w:t>
      </w:r>
      <w:r>
        <w:rPr>
          <w:sz w:val="22"/>
          <w:szCs w:val="22"/>
        </w:rPr>
        <w:t xml:space="preserve">  IT  32 L 02008 64071 000102977499 </w:t>
      </w:r>
      <w:r>
        <w:rPr>
          <w:bCs/>
          <w:sz w:val="22"/>
          <w:szCs w:val="22"/>
        </w:rPr>
        <w:t xml:space="preserve">– Banca Unicredit s.p.a.– Piazza Matteotti  - Pasian di Prato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er il pagamento allo  sportello, l’orario della sede di Pasian di Prato è il seguente: lunedì-venerdì dalle ore 8.20 alle ore 12.45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7"/>
      <w:ind w:right="1558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27"/>
      <w:jc w:val="both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8:00Z</dcterms:created>
  <dc:creator>COMUNE DI PASIAN DI PRATO</dc:creator>
  <dc:description>&amp;B~0170051020304050000000000000000000000000000000N53661500S &amp;E</dc:description>
  <cp:keywords/>
  <dc:language>en-US</dc:language>
  <cp:lastModifiedBy>Antonella</cp:lastModifiedBy>
  <cp:lastPrinted>2016-09-02T12:24:00Z</cp:lastPrinted>
  <dcterms:modified xsi:type="dcterms:W3CDTF">2016-09-07T11:26:00Z</dcterms:modified>
  <cp:revision>12</cp:revision>
  <dc:subject/>
  <dc:title/>
</cp:coreProperties>
</file>