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rPr/>
      </w:pPr>
      <w:r>
        <w:rPr/>
        <w:t>ALLA</w:t>
        <w:tab/>
        <w:t xml:space="preserve"> DIRIGENTE SCOLASTIC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i   PASIAN DI P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Il/La sottoscritto/a ________________________________________________in servizio presso la Scuola dell’Infanzia/Primaria/Secondaria di 1° grado di___________________________</w:t>
      </w:r>
    </w:p>
    <w:p>
      <w:pPr>
        <w:pStyle w:val="Normal"/>
        <w:jc w:val="both"/>
        <w:rPr/>
      </w:pPr>
      <w:r>
        <w:rPr/>
        <w:t>dell’Istituto Comprensivo di Pasian di Prato con contratto a tempo indeterminato/determinato con supplenza</w:t>
      </w:r>
    </w:p>
    <w:p>
      <w:pPr>
        <w:pStyle w:val="Normal"/>
        <w:jc w:val="both"/>
        <w:rPr/>
      </w:pPr>
      <w:r>
        <w:rPr/>
        <w:tab/>
        <w:tab/>
        <w:tab/>
        <w:tab/>
        <w:t>□ Annuale</w:t>
        <w:tab/>
        <w:tab/>
        <w:tab/>
        <w:t>□ supplenza br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disponibile a sostituire i docenti del plesso, per l’anno scolastico ______________ salvo impe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comunica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 numero di ore aggiuntive prestate verranno recuperate in data da destinarsi, in orario di compresenza garantendo la sorveglianza degli alunni e il rispetto delle norme del CCNL vigente relative all’obbligo dell’orario  di servizio distribuito in  non meno di 5 giorni settimanali (art. 28 comma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ian di Prato ,____________________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sto si autoriz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Dott.ssa Carla FERR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color w:val="000080"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9:00Z</dcterms:created>
  <dc:creator>Monica</dc:creator>
  <dc:description/>
  <cp:keywords/>
  <dc:language>en-US</dc:language>
  <cp:lastModifiedBy> </cp:lastModifiedBy>
  <cp:lastPrinted>2012-10-04T14:33:00Z</cp:lastPrinted>
  <dcterms:modified xsi:type="dcterms:W3CDTF">2014-01-17T13:47:00Z</dcterms:modified>
  <cp:revision>4</cp:revision>
  <dc:subject/>
  <dc:title/>
</cp:coreProperties>
</file>