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1"/>
        <w:rPr/>
      </w:pPr>
      <w:r>
        <w:rPr/>
        <w:t>AL</w:t>
        <w:tab/>
        <w:t xml:space="preserve"> DIRIGENTE SCOLASTICO REGGENTE</w:t>
      </w:r>
    </w:p>
    <w:p>
      <w:pPr>
        <w:pStyle w:val="Normal"/>
        <w:ind w:left="5664" w:hanging="135"/>
        <w:rPr/>
      </w:pPr>
      <w:r>
        <w:rPr/>
        <w:tab/>
        <w:t xml:space="preserve"> dell’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di   PASIAN DI PRATO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  <w:t>OGGETTO: cambio di turno/giornata libera/programmazione delle insegn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/gli insegnant_______________________________della classe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 servizio presso la Scuola 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HIEDE/CHIEDO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effettuare un cambio di turno/giornata libera/programmazione per i seguenti motiv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rario della giornata sareb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alle ore_______________alle ore ______________   Insegnant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_______________alle ore ______________   Insegnant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nno presenti, invece  con il seguente 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_______________alle ore ______________   Insegnant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e ore_______________alle ore ______________   Insegnant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vedono le seguenti compensazioni d’orar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___________________________________ dalle ore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___________________________________ dalle ore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ian di Prato______________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VISTO SI AUTORIZZA</w:t>
      </w:r>
    </w:p>
    <w:p>
      <w:pPr>
        <w:pStyle w:val="Normal"/>
        <w:rPr/>
      </w:pPr>
      <w:r>
        <w:rPr/>
        <w:t>IL DIRIGENTE SCOLASTICO REGGENTE</w:t>
      </w:r>
    </w:p>
    <w:p>
      <w:pPr>
        <w:pStyle w:val="Normal"/>
        <w:rPr/>
      </w:pPr>
      <w:r>
        <w:rPr/>
        <w:tab/>
        <w:t xml:space="preserve">        Stefano Stefa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(Firma di entrambi gli insegnanti)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6:27:00Z</dcterms:created>
  <dc:creator>Gianni</dc:creator>
  <dc:description/>
  <cp:keywords/>
  <dc:language>en-US</dc:language>
  <cp:lastModifiedBy>Tiziana</cp:lastModifiedBy>
  <cp:lastPrinted>2008-04-11T14:01:00Z</cp:lastPrinted>
  <dcterms:modified xsi:type="dcterms:W3CDTF">2022-04-30T06:27:00Z</dcterms:modified>
  <cp:revision>2</cp:revision>
  <dc:subject/>
  <dc:title/>
</cp:coreProperties>
</file>