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Al Dirigente Scolastico</w:t>
      </w:r>
    </w:p>
    <w:p>
      <w:pPr>
        <w:pStyle w:val="Default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’I. C. di Pasian di Prato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OGGETTO: Richiesta di congedo per assistenza persona con handicap in situazione di gravità – Articolo 42, comma 5, D.L.vo 151/2001. </w:t>
      </w:r>
    </w:p>
    <w:p>
      <w:pPr>
        <w:pStyle w:val="Defaul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VISTO </w:t>
      </w:r>
      <w:r>
        <w:rPr>
          <w:rFonts w:cs="Book Antiqua" w:ascii="Book Antiqua" w:hAnsi="Book Antiqua"/>
          <w:sz w:val="20"/>
          <w:szCs w:val="20"/>
        </w:rPr>
        <w:t xml:space="preserve">l’art. 4, comma 2, della legge 8/03/2000 n. 53 che istituisce i congedi per eventi e cause particolari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VISTO </w:t>
      </w:r>
      <w:r>
        <w:rPr>
          <w:rFonts w:cs="Book Antiqua" w:ascii="Book Antiqua" w:hAnsi="Book Antiqua"/>
          <w:sz w:val="20"/>
          <w:szCs w:val="20"/>
        </w:rPr>
        <w:t>l’art. 42, comma 5, del D.L.vo 151/2001, così come modificato dal D.Lgs. 30 giugno 2022 n. 105, che disciplina la fruizione del congedo sopra citato a favore dei dipendenti titolari dei benefici di cui all’art. 33, comma 3, della L. 104/1992 per l’assistenza a congiunti con handicap in situazione di gravità;</w:t>
      </w:r>
    </w:p>
    <w:p>
      <w:pPr>
        <w:pStyle w:val="Default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l/la sottoscritto/a _________________________________________, nato/a il ________________ a __________________________(____), residente in ___________________ (_________) Via _______________________ n. ___________,  in servizio presso codesta Istituzione Scolastica in qualità di ______________________________ con contratto di lavoro a tempo indeterminato/determinato,</w:t>
      </w:r>
      <w:r>
        <w:rPr>
          <w:rFonts w:cs="Book Antiqua" w:ascii="Book Antiqua" w:hAnsi="Book Antiqua"/>
          <w:b/>
          <w:bCs/>
          <w:sz w:val="20"/>
          <w:szCs w:val="20"/>
        </w:rPr>
        <w:t>consapevole delle sanzioni di legge previste in caso di dichiarazioni mendaci, compresa la decadenza dal beneficio ottenuto sulla base della dichiarazione non veritiera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ourier New" w:ascii="Book Antiqua" w:hAnsi="Book Antiqua"/>
          <w:sz w:val="20"/>
          <w:szCs w:val="20"/>
        </w:rPr>
        <w:t xml:space="preserve">O </w:t>
      </w:r>
      <w:r>
        <w:rPr>
          <w:rFonts w:cs="Book Antiqua" w:ascii="Book Antiqua" w:hAnsi="Book Antiqua"/>
          <w:sz w:val="20"/>
          <w:szCs w:val="20"/>
        </w:rPr>
        <w:t xml:space="preserve">il (genitore/figlio/coniuge/fratello/sorella) ____________________________________ nato il __________________ a ___________________________________________ (_____), residente in ___________________________ (_____) via __________________________ n. ______ è “persona con handicap in situazione di gravità” secondo le condizioni previste dall’art. 3, comma 3, della L. 104/1992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risulta attualmente ricoverato/a </w:t>
      </w:r>
      <w:r>
        <w:rPr>
          <w:rFonts w:cs="Book Antiqua" w:ascii="Book Antiqua" w:hAnsi="Book Antiqua"/>
          <w:sz w:val="20"/>
          <w:szCs w:val="20"/>
        </w:rPr>
        <w:t xml:space="preserve">presso una struttura di cura ed assistenza, e si impegna a comunicare ogni eventuale variazione in merito; </w:t>
      </w:r>
    </w:p>
    <w:p>
      <w:pPr>
        <w:pStyle w:val="Default"/>
        <w:jc w:val="both"/>
        <w:rPr/>
      </w:pPr>
      <w:r>
        <w:rPr>
          <w:rFonts w:cs="Courier New" w:ascii="Book Antiqua" w:hAnsi="Book Antiqua"/>
          <w:sz w:val="20"/>
          <w:szCs w:val="20"/>
        </w:rPr>
        <w:t xml:space="preserve">O </w:t>
      </w:r>
      <w:r>
        <w:rPr>
          <w:rFonts w:cs="Book Antiqua" w:ascii="Book Antiqua" w:hAnsi="Book Antiqua"/>
          <w:sz w:val="20"/>
          <w:szCs w:val="20"/>
        </w:rPr>
        <w:t xml:space="preserve">di ess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convivente </w:t>
      </w:r>
      <w:r>
        <w:rPr>
          <w:rFonts w:cs="Book Antiqua" w:ascii="Book Antiqua" w:hAnsi="Book Antiqua"/>
          <w:sz w:val="20"/>
          <w:szCs w:val="20"/>
        </w:rPr>
        <w:t xml:space="preserve">con il (genitore/coniuge/fratello/sorella) ________________________, e di garantire la convivenza per tutta la fruizione del congedo richiesto; </w:t>
      </w:r>
    </w:p>
    <w:p>
      <w:pPr>
        <w:pStyle w:val="Defaul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Default"/>
        <w:rPr/>
      </w:pPr>
      <w:r>
        <w:rPr>
          <w:rFonts w:cs="Courier New" w:ascii="Book Antiqua" w:hAnsi="Book Antiqua"/>
          <w:sz w:val="20"/>
          <w:szCs w:val="20"/>
        </w:rPr>
        <w:t xml:space="preserve">O </w:t>
      </w:r>
      <w:r>
        <w:rPr>
          <w:rFonts w:cs="Book Antiqua" w:ascii="Book Antiqua" w:hAnsi="Book Antiqua"/>
          <w:sz w:val="20"/>
          <w:szCs w:val="20"/>
        </w:rPr>
        <w:t xml:space="preserve">nessun altro eventuale avente diritto usufruisce, o ha fatto richiesta di usufruire, del beneficio ex art. 42, comma 5 del D.L.vo 151/2001, né dei benefici ex art. 33, comma 3, della L. 104/1992 per lo stesso periodo; 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o </w:t>
      </w:r>
      <w:r>
        <w:rPr>
          <w:rFonts w:cs="Book Antiqua" w:ascii="Book Antiqua" w:hAnsi="Book Antiqua"/>
          <w:sz w:val="20"/>
          <w:szCs w:val="20"/>
        </w:rPr>
        <w:t>nell’intera vita lavorativa ha usufruito dei seguenti periodi di congedo ex art. 4, comma 2, della L. 53 del 08/03/2000 ed ex art. 42, comma 5, del D.L.vo 151/2001: _____________________________________________</w:t>
      </w:r>
    </w:p>
    <w:p>
      <w:pPr>
        <w:pStyle w:val="Default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</w:t>
      </w:r>
      <w:r>
        <w:rPr/>
        <w:t>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2452"/>
      </w:tblGrid>
      <w:tr>
        <w:trPr>
          <w:trHeight w:val="157" w:hRule="atLeast"/>
        </w:trPr>
        <w:tc>
          <w:tcPr>
            <w:tcW w:w="1459" w:type="dxa"/>
            <w:tcBorders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747" w:type="dxa"/>
            <w:gridSpan w:val="6"/>
            <w:tcBorders/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 allega: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opia conforme all’originale del certificato rilasciato dalla competente commissione medica legge 104/1992 operante presso l’ASL, attestante che il (genitore/figlio/coniuge/ fratello/sorella) __________________________________________ nato il _____________ a _______________________________ (____), residente in_____________________(___) via _______________________________________ n. _______è “persona con handicap in situazione di gravità” secondo le condizioni previste dall’art. 3, comma 3, della L. 104/1992;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O </w:t>
      </w:r>
      <w:r>
        <w:rPr>
          <w:rFonts w:cs="Book Antiqua" w:ascii="Book Antiqua" w:hAnsi="Book Antiqua"/>
          <w:sz w:val="20"/>
          <w:szCs w:val="20"/>
        </w:rPr>
        <w:t>Dichiarazione di altro eventuale avente diritto di non fruire e di non aver fatto richiesta di fruire, del congedo ex art 42, comma 5, del D.L.vo. 151/2001, né dei permessi ex art 33, comma 3, della L. 104/1992, per l’assistenza a _________________________________ nato il _____________ a ____________________ ;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Dichiarazione sostitutiva di certificazione ai sensi dell’art. 46 del DPR 28/12/2000, n. 445, dalla quale risulti la convivenza di cui all’art. 1 c. 36 della L. 76/2016 con il disabile da assistere. 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man Old Style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Data____________</w:t>
        <w:tab/>
        <w:tab/>
        <w:tab/>
        <w:tab/>
        <w:tab/>
        <w:tab/>
        <w:t xml:space="preserve">    Firma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CHIARAZIONE SOSTITUTIVA DI CERTIFICAZIONE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i sensi dell’art. 46 DPR 28 dicembre 2000 n. 445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rt. 1 comma 36 L. 76/2016</w:t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La/Il sottoscritta/o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Nata/o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dice fiscale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Residente a_________________________Via/Piazza__________________________________CAP____________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tel. N.____________________                 Cell. N. ____________-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Di essere nata/o il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Di essere domiciliata/o a _______________________Via/Piazza_______________________ n. ____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.a.p..______________  Tel. N. 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che la  famiglia anagrafica è composta dalle seguenti person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8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OGO E 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PPORTO DI PARENTELA CON IL DICHIARAN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SIDENZA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Data______________________</w:t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_-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6:00Z</dcterms:created>
  <dc:creator>Federico</dc:creator>
  <dc:description/>
  <cp:keywords/>
  <dc:language>en-US</dc:language>
  <cp:lastModifiedBy>Monica</cp:lastModifiedBy>
  <cp:lastPrinted>2014-10-17T09:31:00Z</cp:lastPrinted>
  <dcterms:modified xsi:type="dcterms:W3CDTF">2022-10-20T07:26:00Z</dcterms:modified>
  <cp:revision>7</cp:revision>
  <dc:subject/>
  <dc:title/>
</cp:coreProperties>
</file>