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SSIM________________________________ 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070735" cy="1304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805" cy="1217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02.7pt;mso-wrap-distance-left:0pt;mso-wrap-distance-right:0pt;mso-wrap-distance-top:0pt;mso-wrap-distance-bottom:0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805" cy="1217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AMO GIGI E CRI, I TUOI AMICI GUF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BIAMO SAPUTO CHE A SETTEMBRE INIZIERAI UNA NUOVA, MERAVIGLIOSA AVVENTURA: LA SCUOLA PRIMARIA. CONOSCERAI NUOVI COMPAGNI E NUOVE MAESTRE, AVRAI UNA NUOVA AULA E SOPRATTUTTO FARAI NUOVE ESPERIENZ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I TI ACCOMPAGNEREMO IN QUESTO VIAGGIO RICCO DI SCOPERTE ED EMOZIONI. PER AFFRONTARE BENE QUESTA AVVENTURA È NECESSARIO PERÒ CHE NEL TUO COLORATO ZAINO CI SIANO GLI STRUMENTI ADEGUATI. QUINDI TI LASCIAMO LA LISTA DEL CORREDO SCOLASTICO, CHE POTRAI PROCURATI CON CALMA PRIMA DELL’INIZIO DELLE LEZION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CARO SALUTO DAI TUOI AMICI GUF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SIAN DI PRATO, GIUGNO 201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Corredo scolast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embiule ner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risma di carta da fotocopi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 quaderni grandi a quadretti da un cm (tipo maxi 100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album da disegno a fogli ruvidi (tipo Fabriano F2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quadernetto  per le comunicazioni scuola  - famiglia e per i compi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ertine colorate: una gialla, una rossa, una bianca trasparente, una verde e una bl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Astuccio completo di: pastelli (consigliati quelli a sezione triangolare) 2 matite </w:t>
      </w:r>
      <w:r>
        <w:rPr>
          <w:rFonts w:cs="Verdana" w:ascii="Verdana" w:hAnsi="Verdana"/>
          <w:b/>
          <w:bCs/>
        </w:rPr>
        <w:t>HB (a sezione triangolare)</w:t>
      </w:r>
      <w:r>
        <w:rPr>
          <w:rFonts w:cs="Verdana" w:ascii="Verdana" w:hAnsi="Verdana"/>
        </w:rPr>
        <w:t>, forbici con punta arrotondata, colle stick, gomma per matita, temperamatite con il serbatoio per la raccolta dei residui, un righello da 20 c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cartellina  con elastico (da lasciare a scuola per conservare i lavori di immagine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bustina di plastica trasparente (da tenere in cartella per inserire eventuali schede, circolari, comunicazioni, modulistica…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porta listino da quaranta fogl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paio di scarpe da ginnastica in una borsa di tela per la palestra da portare a ogni lezione di ginnasti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ombrellino pieghevole per raggiungere la palestra quando piov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scorta di fazzoletti di carta da tenere a scuola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hiede cortesemente di etichettare tutto il materiale con il nome o con un simbolo facilmente riconoscibi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omunica che le insegnanti incontreranno i  genitori in una assemblea a inizio settembr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1:00Z</dcterms:created>
  <dc:creator>Elena</dc:creator>
  <dc:description/>
  <cp:keywords/>
  <dc:language>en-US</dc:language>
  <cp:lastModifiedBy>Antonella</cp:lastModifiedBy>
  <dcterms:modified xsi:type="dcterms:W3CDTF">2018-06-25T06:51:00Z</dcterms:modified>
  <cp:revision>2</cp:revision>
  <dc:subject/>
  <dc:title>CARISSIM________________________________ ,</dc:title>
</cp:coreProperties>
</file>