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DELL’INFANZIA/PRIMARIA/SECONDARIA DI 1° GRADO di 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…./…. docente/i dichiarano di accettare l’incarico di accompagnare gli alunni della scuola dell’Infanzia/Primaria/Secondaria di I grado di ________________________ della sez./classe ___________ a ______________________________ nel giorno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ondo il programma predisposto e dichiarano il proprio impegno a partecipare alla visita d’istruzione con l’assunzione dell’obbligo della vigilan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)</w:t>
        <w:tab/>
        <w:t>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51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Cognome/Nome insegnanti</w:t>
        <w:tab/>
        <w:t>Firme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i/>
          <w:sz w:val="20"/>
          <w:szCs w:val="20"/>
        </w:rPr>
        <w:t>(compilare in stampatello)</w:t>
        <w:tab/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ab/>
        <w:t>__________________________</w:t>
        <w:tab/>
        <w:t>____________________________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ab/>
        <w:t>__________________________</w:t>
        <w:tab/>
        <w:t>____________________________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ab/>
        <w:t>__________________________</w:t>
        <w:tab/>
        <w:t>____________________________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</w:t>
        <w:tab/>
        <w:t>____________________________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ab/>
        <w:t>__________________________</w:t>
        <w:tab/>
        <w:t>____________________________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</w:t>
        <w:tab/>
        <w:t>____________________________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ab/>
        <w:t>__________________________</w:t>
        <w:tab/>
        <w:t>____________________________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</w:t>
        <w:tab/>
        <w:t>____________________________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ab/>
        <w:t>__________________________</w:t>
        <w:tab/>
        <w:t>____________________________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</w:t>
        <w:tab/>
        <w:t>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TITUTO COMPRENSIVO DI PASIAN DI PRATO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Scuola dell’Infanzia / Primaria / Secondaria di I grado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quanto sopra espost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ian di Prato, 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552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RIGENTE SCOLASTICO REGGENTE</w:t>
      </w:r>
    </w:p>
    <w:p>
      <w:pPr>
        <w:pStyle w:val="Normal"/>
        <w:tabs>
          <w:tab w:val="clear" w:pos="708"/>
          <w:tab w:val="left" w:pos="426" w:leader="none"/>
        </w:tabs>
        <w:ind w:left="552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fano Stefanel</w:t>
      </w:r>
    </w:p>
    <w:p>
      <w:pPr>
        <w:pStyle w:val="Normal"/>
        <w:tabs>
          <w:tab w:val="clear" w:pos="708"/>
          <w:tab w:val="left" w:pos="426" w:leader="none"/>
        </w:tabs>
        <w:ind w:left="552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08:00Z</dcterms:created>
  <dc:creator>Marina Bosari</dc:creator>
  <dc:description/>
  <cp:keywords/>
  <dc:language>en-US</dc:language>
  <cp:lastModifiedBy>Elena</cp:lastModifiedBy>
  <dcterms:modified xsi:type="dcterms:W3CDTF">2022-03-14T09:13:00Z</dcterms:modified>
  <cp:revision>3</cp:revision>
  <dc:subject/>
  <dc:title>Mod</dc:title>
</cp:coreProperties>
</file>