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7.65pt;width:70.5pt;height:81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1141044834" r:id="rId2"/>
        </w:object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  <w:t>ISTITUTO COMPRENSIVO  DI  PASIAN  DI  PRA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pBdr>
          <w:bottom w:val="single" w:sz="24" w:space="1" w:color="7F7F7F"/>
        </w:pBdr>
        <w:spacing w:before="1320" w:after="0"/>
        <w:contextualSpacing/>
        <w:jc w:val="center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Profilo Dinamico Funzio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datto ai sensi del D.P.R  24/02/1994</w:t>
      </w:r>
    </w:p>
    <w:p>
      <w:pPr>
        <w:pStyle w:val="Normal"/>
        <w:ind w:left="70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  <w:szCs w:val="32"/>
        </w:rPr>
        <w:t>Allievo/a ……</w:t>
      </w:r>
      <w:r>
        <w:rPr>
          <w:b/>
          <w:sz w:val="24"/>
          <w:szCs w:val="24"/>
        </w:rPr>
        <w:t>(nome e cognome)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b/>
          <w:sz w:val="32"/>
          <w:szCs w:val="32"/>
        </w:rPr>
        <w:t>Scuola dell’infanzia di /primaria di /secondaria di primo grado di….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Classe/sezione </w:t>
      </w:r>
      <w:r>
        <w:rPr>
          <w:sz w:val="32"/>
          <w:szCs w:val="32"/>
        </w:rPr>
        <w:t>…………………………………….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scolastico 20…. /20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RELATIVI ALL'ALLIEVO/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5"/>
        <w:gridCol w:w="6379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Data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Luogo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Resid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  <w:lang w:bidi="x-none"/>
              </w:rPr>
            </w:pPr>
            <w:r>
              <w:rPr>
                <w:b/>
                <w:sz w:val="24"/>
                <w:szCs w:val="22"/>
                <w:lang w:bidi="x-none"/>
              </w:rPr>
              <w:t>Classe/sezione di proveni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LLA FAMIGL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2444"/>
        <w:gridCol w:w="2443"/>
      </w:tblGrid>
      <w:tr>
        <w:trPr>
          <w:trHeight w:val="38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FAMILIARI DI RIFERIMEN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iniziali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I DOCENTI DI CLA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3828"/>
        <w:gridCol w:w="1769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 settimanali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DATI RELATIVI AD ALTRI OPERATORI SCOLASTI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3828"/>
        <w:gridCol w:w="1769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 ore settimanali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RELATIVI AGLI OPERATORI EXTRA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e multidisciplinare territoriale ASS 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i: Dott.  o  Dott/ssa 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3968"/>
        <w:gridCol w:w="19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me/cognome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 ore settimanal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ducatore/tric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tri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 xml:space="preserve">N.B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Quando si compila il documento, si raccomanda di togliere i puntini prima di scrivere.</w:t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COGNI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134"/>
        <w:gridCol w:w="2269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ELLO DI SVILUPPO COGNITI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 sviluppo cognitivo globale è buono, medio, normale, nella bassa norma, disarmonico, con una caduta a livello verbale, di performance, altro</w:t>
            </w:r>
          </w:p>
          <w:p>
            <w:pPr>
              <w:pStyle w:val="Normal"/>
              <w:widowControl w:val="false"/>
              <w:rPr/>
            </w:pPr>
            <w:r>
              <w:rPr/>
              <w:t>L’individuo presenta un ritardo mentale lieve, medio, gra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 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UTILIZZ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ree di competenza privilegiate: verbo-acustica / prass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no presenti/non sono presenti disarmonie all’interno dei processi specif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 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O IN MODO INTEGRATO DI COMPETENZE DIVER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no presenti/non sono presenti disarmonie tra le competenze logico-verbali e le competenze logico-costruttivo e non verb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N.B. : </w:t>
      </w:r>
      <w:r>
        <w:rPr>
          <w:b/>
          <w:i/>
          <w:sz w:val="24"/>
          <w:szCs w:val="24"/>
          <w:highlight w:val="yellow"/>
        </w:rPr>
        <w:t>per l’asse cognitivo le strategie di intervento dovranno essere concordate specificatamente con l’équipe di rif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  <w:szCs w:val="24"/>
          <w:highlight w:val="yellow"/>
        </w:rPr>
        <w:t>Nella colonna relativa agli obiettivi è opportuno specificare cosa si va a “ consolidare, aumentare, valorizzare  ecc…”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AFFETTIVO-REL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EA DEL SE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'autostima è: buona, problematic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dattamento alla minorazione: è adeguato, parziale, discreto, buono, altro.(specificare rispetto ai diversi contesti di vi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alle condizioni psicologiche l’individuo manifesta: timidezza, chiusura, ansia, depressione, inibizione, impulsività serenità, apertur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dur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rapporto con adulti e/o coetanei è: adeguato/inadeguato, buono, discreto, instabile, inesistente, di passività. di dipendenza, di leader, di gregario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presenta modalità di interazione e mette in atto comportamenti specifici (indicare qual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re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involgere Sosten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IVAZIONE AL RAP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erca/non ricerca in modo spontaneo/su sollecitazione il rapporto con gli al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d attività spontanee, strutturate ed apprendimenti specifici evidenzia: rifiuto, interesse, disinteresse, motivazione altern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d attività extrascolastiche (tempo libero) evidenzia: rifiuto, interesse, disinteresse, motivazione altern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crementare Promuov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 COMUNICAZIO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ZI PRIVILEGI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comunicazione avviene in prevalenza in forma: verbale, gestuale, ludica, corporea, iconica, figurativa, mass-mediale, ec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ricchire 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n integ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mon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sarmon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PREVALE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 contenuti della comunicazione sono di tipo:</w:t>
            </w:r>
          </w:p>
          <w:p>
            <w:pPr>
              <w:pStyle w:val="Normal"/>
              <w:widowControl w:val="false"/>
              <w:rPr/>
            </w:pPr>
            <w:r>
              <w:rPr/>
              <w:t>ludico-amicale, fantastico, familiare, televisivo, informatico, scientifico, tecnologico, alt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pliare Diversific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CONTESTI IN CUI AVVIENE LA COMUNICAZIONE </w:t>
            </w:r>
            <w:r>
              <w:rPr>
                <w:i/>
              </w:rPr>
              <w:t>(con chi e in quale situazion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con: i compagni, gli insegnanti, i familiari, gli adul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nel piccolo gruppo, nel grande gruppo, nel rapporto individu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in modo spontaneo/su sollecitazione in un contesto struttur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' capace/non è capace di usare i diversi mezzi di comunicazione per esprimere richieste, bisogni, informazioni, fantasticherie, interessi, sentimenti, emozioni, problem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ricchire Diversificar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TA’ DI INTERA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lla comunicazione sa/non sa utilizzare l’alternanza dei termini tra parlante e ascoltatore (contatto oculare, verbale, ecc.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sponde/non risponde alle chiamate dirett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' capace/non è capace di utilizzare competenze in ordine alle varie funzioni della comunica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onsolidar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otenziare Integrar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deguat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adeguat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 evoluzion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 regression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ASSE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I MESSA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/>
              <w:t>Comprende/non comprende a livello lessicale.</w:t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morf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sintattico: la parola-frase (olofrase), una frase di due parole (dirematica), una frase di tre parole (triremat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semantico (parole, fras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narrativo (discors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pragmat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Recupe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 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ta nelle varie compet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integrata nelle varie compet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ZIONE VER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fone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fon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lessicale (codice adeguato, ristretto, stereotipa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morf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sintattico: si esprime/non si esprime con la parola-frase (olofrase), si esprime/non si esprime con una frase di due parole (dirematica), si esprime/non si esprime con una frase di tre parole (triremat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seman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nar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pragma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pprofondire 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ta nei vari asp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integrata nei vari asp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USO COMUNICATIVO DEL LINGUAGGIO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relaz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di apprend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lud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fferenzi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USO DI LINGUAGGI ALTERNATIVI E/O INTEGR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mico-gest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pressivo-ico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ass-med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a/non sa trasferire messaggi da un medium a un altro: da scritto a grafico, da verbale a motorio, ec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 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O INTEGRATO DEI MEZZI DI COMUNCAZIONE UTILIZZATI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' capace/non è capace di utilizzare in modo integrato i diversi mezzi di comunicazione utilizza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SSE MOTORIO-PRASS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RICITA’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  <w:t>Riguarda i movimenti e i controlli posturali che coinvolgono i grandi gruppi muscolari: camminare, lanciare una palla, ec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ordina/non coordina con precisione, sincronia, in sequenza temporale, con velocità ed equilib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 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RICITA’ FINE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iguarda i movimenti che coinvolgono i muscoli più piccoli: la precisione e i vari movimenti delle dita, l'articolazione dei suoni nel linguaggio, ec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ordina/non coordina con precisione, sincronia, in sequenza temporale, con velocità ed equilibr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egue/non esegue una presa a pinza (afferra gli oggetti usando pollice/indic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 Manten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SSIE SEMPLICI E COMPLESSE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assie semplici: esecuzione esatta, su richiesta, di un atto motorio noto composto da una sequenza di movimenti semplici e ordinati (abilità di manipolazione, semplici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esti abituali)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Prassie complesse: insieme di più prassie che permettono l’esecuzione di un compito più elaborato (es. sul piano: scrittura; nello spazio:  costruzion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manip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impugnare un pennello e usar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lavarsi le m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bbottonarsi e sbottonar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prire una porta con la chiave e richiuder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llacciarsi le scarp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soffiarsi il na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e forb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a squad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compas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ricopiare e/o riprodurre un diseg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a strumentazione di laboratori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impostare e programmare l'attività costruttiva nello spazio in modo:</w:t>
            </w:r>
          </w:p>
          <w:p>
            <w:pPr>
              <w:pStyle w:val="Normal"/>
              <w:widowControl w:val="false"/>
              <w:rPr/>
            </w:pPr>
            <w:r>
              <w:rPr/>
              <w:t>autonomo/non autonomo</w:t>
            </w:r>
          </w:p>
          <w:p>
            <w:pPr>
              <w:pStyle w:val="Normal"/>
              <w:widowControl w:val="false"/>
              <w:rPr/>
            </w:pPr>
            <w:r>
              <w:rPr/>
              <w:t>continuativo/non continuativo</w:t>
            </w:r>
          </w:p>
          <w:p>
            <w:pPr>
              <w:pStyle w:val="Normal"/>
              <w:widowControl w:val="false"/>
              <w:rPr/>
            </w:pPr>
            <w:r>
              <w:rPr/>
              <w:t>cosciente/non cosciente</w:t>
            </w:r>
          </w:p>
          <w:p>
            <w:pPr>
              <w:pStyle w:val="Normal"/>
              <w:widowControl w:val="false"/>
              <w:rPr/>
            </w:pPr>
            <w:r>
              <w:rPr/>
              <w:t>con un livello adeguato/non adeguato di partecipazi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cquisire padronanz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ntener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NEURO-PSICOLOGICO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ACITA' MNEST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emoria di riconoscimento</w:t>
            </w:r>
            <w:r>
              <w:rPr>
                <w:i/>
              </w:rPr>
              <w:t>: capacità di riconoscere gli stimoli presentat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emoria di ricostruzione</w:t>
            </w:r>
            <w:r>
              <w:rPr>
                <w:i/>
              </w:rPr>
              <w:t>: capacità di costruire stimoli ex-novo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BT</w:t>
            </w:r>
            <w:r>
              <w:rPr>
                <w:i/>
              </w:rPr>
              <w:t xml:space="preserve"> (memoria a breve termine): meccanismi attuati per ritenere una quantità limitata di informazioni per un breve periodo di tempo(pochi secondi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MLT </w:t>
            </w:r>
            <w:r>
              <w:rPr>
                <w:i/>
              </w:rPr>
              <w:t>(memoria a lungo termine) meccanismi attuati per ritenere quantità più ampie di informazioni per un periodo di tempo indefinitamente lungo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fa uso in prevalenza di una memoria di tipo uditivo, verbale, temporale, motor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presenta/non presenta una memoria di riconoscimento e di ricostruzione, a BT e a LT buona, adeguata, carente, inadeguata, la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lle strategie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trattenere le informazioni nella MBT per il tempo necessario a ultimare un compito</w:t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recuperare le informazioni dalla MLT</w:t>
            </w:r>
          </w:p>
          <w:p>
            <w:pPr>
              <w:pStyle w:val="Normal"/>
              <w:widowControl w:val="false"/>
              <w:rPr/>
            </w:pPr>
            <w:r>
              <w:rPr/>
              <w:t>utilizza/non utilizza strategie di metamemoria per trattenere e/o recuperare le informa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pens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ACITA' ATTENTIV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1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Livello di interesse evidenziato per quanto lo circon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durata dell’attenzione</w:t>
            </w:r>
            <w:r>
              <w:rPr/>
              <w:t xml:space="preserve"> nell’esecuzione di un compito proposto, il soggetto: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e si concentra per tempi adeguati (15-20 minuti- secondo la curva di attenzione) in una situazione di apprendimento nel gruppo classe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e si concentra per tempi adeguati (15-20 minuti- secondo la curva di attenzione) in una situazione di apprendimento individuale</w:t>
            </w:r>
          </w:p>
          <w:p>
            <w:pPr>
              <w:pStyle w:val="Normal"/>
              <w:widowControl w:val="false"/>
              <w:rPr/>
            </w:pPr>
            <w:r>
              <w:rPr/>
              <w:t>Nota: se possibile si devono specificare i tempi di attenzione in specifiche attivit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modalità</w:t>
            </w:r>
            <w:r>
              <w:rPr/>
              <w:t xml:space="preserve"> verbale, iconica, multimediale di trasmissione delle informazioni, l’individuo segue/non segue il messaggio con attenzione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selettività</w:t>
            </w:r>
            <w:r>
              <w:rPr/>
              <w:t xml:space="preserve">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agli stimoli rilevanti opponendosi a quelli che non lo so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capacità attentiva</w:t>
            </w:r>
            <w:r>
              <w:rPr/>
              <w:t xml:space="preserve">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sa/non sa elaborare stimoli diversi e vari aspetti di una situazione comples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pens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GANIZZAZIONE SPAZIO-TEMPOR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acquisito i prerequisiti topologici (sopra, sotto, alto, basso, destra, sinistra, davanti, dietr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acquisito i prerequisiti temporali  di contemporaneità e di durata (prima, adesso, dopo, ec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ordina/non riordina eventi rispettando la sequenza temporale nella propria storia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ordina/non riordina eventi riguardanti il tempo passato non relativi alla storia personale (racconti, eventi storici) rispettandone la sequenza tempor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ganizzare il proprio tem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nello spazio viss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ganizzare lo spaz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all’interno di uno spazio grafico d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nello spazio rappresentato (mappa della classe, carta geografic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dirigersi in modo adeguato seguendo indicazioni, vettori o dire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lla lateralità: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preferenza per la mano destra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manualità mista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preferenza per la mano sinistra. E’/non è stato contrast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rende/non comprende i rapporti di causa-effet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ssen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ars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fase di apprendime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SSE DELL'AUTONOMIA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’/non è autonomo nello svolgimento di attività legate alla quotidianit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cura della propria pers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ttori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OPERATIVA SCOLASTIC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cura del materiale scolast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ianifica ed esegue/non pianifica ed esegue le attività con/senza guida este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telefo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'orologio e gestire il tempo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dena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osce/non conosce gli spazi di v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spazi e spostamen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la sicurezza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l’inserimento nel gruppo e il rispetto delle regole in ambito scolastico e extra scolastic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le sue attività sintonizzandosi con il grup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cepisce/non percepisce le aspettative degli adulti e si sforza/non si sforza di adeguarsi ad es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osce/non conosce,</w:t>
            </w:r>
          </w:p>
          <w:p>
            <w:pPr>
              <w:pStyle w:val="Normal"/>
              <w:widowControl w:val="false"/>
              <w:rPr/>
            </w:pPr>
            <w:r>
              <w:rPr/>
              <w:t>comprende/non comprende e si adegua/non si adegua</w:t>
            </w:r>
          </w:p>
          <w:p>
            <w:pPr>
              <w:pStyle w:val="Normal"/>
              <w:widowControl w:val="false"/>
              <w:rPr/>
            </w:pPr>
            <w:r>
              <w:rPr/>
              <w:t>alle regole comunit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portare a termine compiti semplici/complessi che gli vengono affid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muoversi nel gruppo rispetto ai messaggi verbali d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in modo autonomo l’incarico che gli viene affidato in un lavoro di grup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situazioni problematich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la partecipazione alle attività proposte dalla scuola individuali, di coppia, di piccolo gruppo, di gruppo allargato:</w:t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spontane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su sollecitazi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attiv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’/non è propositiv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SENSO-PERCET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6"/>
        <w:gridCol w:w="3545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419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UNZIONALITA' DEGLI ORGANI 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N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I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VESTIBOL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rPr>
                <w:i/>
                <w:i/>
              </w:rPr>
            </w:pPr>
            <w:r>
              <w:rPr>
                <w:i/>
              </w:rPr>
              <w:t>Elabor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formazioni sulle posizioni, gli spostamenti e serve a regolare il tono muscolare nelle posture, nei movimenti, per l'equilibrio del cap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FA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S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ROPRIOCEZIONE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I recettori di muscoli, giunture e tendini inviano messaggi all'elaborazione percettiva centrale</w:t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ella norma</w:t>
            </w:r>
          </w:p>
          <w:p>
            <w:pPr>
              <w:pStyle w:val="Normal"/>
              <w:widowControl w:val="false"/>
              <w:rPr/>
            </w:pPr>
            <w:r>
              <w:rPr/>
              <w:t>Inadeguata (specifica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ZIONE CENTR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Le strutture cerebrali superiori integrano i dati provenienti dagli organi di senso per costruire un'immagine della realtà esterna sufficientemente rispondente al vero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crimina/n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scrimina tra gli stimoli presenta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rPr/>
            </w:pPr>
            <w:r>
              <w:rPr/>
              <w:t>In regress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ZIONE DELLO SPAZIO E DEI RAPPORTI TEMPORAL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crimina/non discrimina tra dx/sn; alto/basso; avanti/indietro; prima/dopo, ec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 regress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DELL'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6"/>
        <w:gridCol w:w="3545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3"/>
        <w:gridCol w:w="1343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PETTI METACOGNITIV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e conoscenze generali sul funzionamento cognitivo (su come ricorda, impara, ecc.) sono carenti, adeguate, buone, ec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utoconsapevolezza e l'autovalutazione dei propri processi cognitivi  (su quando si distrae, su quando si ricorda più facilmente certe informazioni…) è carente, adeguata, bu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a/non usa strategie di autoregolazione cognitiva (esercita qualche forma di controllo sulle proprie prestazion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ILI COGNITIVI E MODALITA' DI APPRENDIMENT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 stile di apprendimento 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stematico (procede sequenzialmente per piccoli pass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tuitivo (fa ipotesi teoriche, poi cerca conferm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globale (privilegia le visioni generali di insie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tico (si sofferma su singoli dettagl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mpulsivo (fornisce subito rispos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iflessivo (valuta attentamente la situazione prima di risponde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erbale (riesce meglio in attività basate sul   codice linguistic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isivo (riesce meglio in attività basate sul   codice visiv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GGIAMENTO VERSO LA SCUOLA E LO STUD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'/non è motivato al successo scolast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tteggiamento verso la scuola e lo studio è positivo, rifiutante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nifesta/non manifesta ansia scolastica (specificare in quali situazion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ttribuisce i propri risultati all'abilità e all'impegno/li attribuisce alla fortuna, all'aiuto, alla facilità del compi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PRENDIMENTI CURRICOL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ali apprendimenti vengono esposti nello specifico dagli insegnanti di tutti gli ambiti curricolar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er gli alunni inseriti in classe prima, non sarà necessario andare nello specifico di tutti gli ambiti disciplinari, ma si andranno a considerare i prerequisiti e quanto è stato appreso fino al momento della stesura del document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tessa cosa per gli alunni gravi della Nostra famigli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**N.B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Quest’ultime note in corsivo   relative all’AREA APPRENDIMENTI CURRICOLARI dovranno essere cancellate al momento della stampa del document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aps/>
              </w:rPr>
              <w:t>Italiano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rensione e produzione orale (vedi area linguaggio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ttur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rittur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rensione del testo scritto:</w:t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MAT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itmetica, problemi  e geometri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IENZE 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RIA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GRAFI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D. ALLA CONVIVENZA CIVIL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NOLOGIA INFORMAT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TE E IMMAGIN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US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IENZE MOTORIE E SPORTIVE: (vedere Area Motorio – Prassic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GUA E CULTURA FRIULAN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GLES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LIGIONE CATTOLIC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TTIVITÁ ALTERNATIV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PDF è stato redatto e elaborato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scipl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segnanti di clas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TALIA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RIA - GEOGRAF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. MATEMATICH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LE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CNOLOG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RTE E IMMAG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D. FIS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.R.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STEG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ltri operatori scolastici ed extrascolas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i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D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D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ferente dell’equipe dell’A.S.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asian di Prato, 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Gli esempi e i N. B. dovranno essere cancellati dal documento dopo la compilazione e prima di essere stam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* NOTA BENE : alla voce “ altri operatori scolastici ed extrascolastici “ si devono inserire i nominativi e le firme dell’ assistente , dell’educatore professionale ( se intervengono sul b/o-a)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5a15"/>
    <w:rPr/>
  </w:style>
  <w:style w:type="character" w:styleId="TitoloCarattere" w:customStyle="1">
    <w:name w:val="Titolo Carattere"/>
    <w:link w:val="Title"/>
    <w:uiPriority w:val="10"/>
    <w:qFormat/>
    <w:rsid w:val="00297f0e"/>
    <w:rPr>
      <w:rFonts w:ascii="Trebuchet MS" w:hAnsi="Trebuchet MS" w:eastAsia="MS Gothic"/>
      <w:b/>
      <w:bCs/>
      <w:shadow/>
      <w:color w:val="17365D"/>
      <w:spacing w:val="5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Corpodeltesto31" w:customStyle="1">
    <w:name w:val="Corpo del testo 3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b25a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297f0e"/>
    <w:pPr>
      <w:pBdr>
        <w:bottom w:val="single" w:sz="36" w:space="1" w:color="17365D"/>
      </w:pBdr>
      <w:spacing w:before="3600" w:after="300"/>
      <w:ind w:firstLine="567"/>
      <w:contextualSpacing/>
      <w:jc w:val="both"/>
    </w:pPr>
    <w:rPr>
      <w:rFonts w:ascii="Trebuchet MS" w:hAnsi="Trebuchet MS" w:eastAsia="MS Gothic"/>
      <w:b/>
      <w:bCs/>
      <w:shadow/>
      <w:color w:val="17365D"/>
      <w:spacing w:val="5"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01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0</Pages>
  <Words>3350</Words>
  <Characters>19098</Characters>
  <CharactersWithSpaces>22404</CharactersWithSpaces>
  <Paragraphs>44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33:00Z</dcterms:created>
  <dc:creator>pippo</dc:creator>
  <dc:description/>
  <dc:language>en-US</dc:language>
  <cp:lastModifiedBy>Luisa Del Torre</cp:lastModifiedBy>
  <cp:lastPrinted>2015-08-30T09:25:00Z</cp:lastPrinted>
  <dcterms:modified xsi:type="dcterms:W3CDTF">2022-03-14T13:40:00Z</dcterms:modified>
  <cp:revision>10</cp:revision>
  <dc:subject/>
  <dc:title>DIREZIONE DIDATT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