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A CONSEGNARE CON ALMENO 5 GIORNI DI ANTICIP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Alla</w:t>
        <w:tab/>
        <w:t>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SIAN DI PR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ab/>
        <w:t>Il/la sottoscritto/a ......................................................., insegnante/A.T.A. a T.I./T.D., in servizio presso questo Istituto Comprensivo nella Scuola Primaria/Infanzia/Secondaria di 1° grado di.........................................,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 poter fruire delle ore relative ai permessi di studio per l’anno .......... secondo l’orario sotto indicat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08"/>
        <w:gridCol w:w="992"/>
        <w:gridCol w:w="851"/>
        <w:gridCol w:w="992"/>
        <w:gridCol w:w="1843"/>
        <w:gridCol w:w="299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 DI SERVIZ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– CLASSE/SEZION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oled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ORE FRUITE DA GENNAIO AD OGGI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 che le ore indicate saranno utilizzate p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ecipare alle le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nere verifiche periodiche ed esami, tesi di laurea, esami di diploma o esami finali di S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re ricerche e relazioni documentate collegate al corso di studi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ttestazioni di frequenza delle lezioni e/o partecipazione agli esami verranno presentate non appena in possesso dello/a scrivente e/o autocertificate; per la preparazione di ricerche e relazioni dovrà essere presentata documentazione preventiv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er la propria sostituibilità propon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UPERO PERMESSI BREVI DELL’INS. .................................................</w:t>
      </w:r>
    </w:p>
    <w:p>
      <w:pPr>
        <w:pStyle w:val="Normal"/>
        <w:ind w:left="170" w:hanging="0"/>
        <w:jc w:val="both"/>
        <w:rPr/>
      </w:pPr>
      <w:r>
        <w:rPr/>
        <w:t>In mancanza di ore da recuperare da parte dei doc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ZO ORE DI COMPRES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ZO ORE ECCE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ZO DEL PIANO DELLE BREVI SUPPLENZE CON SUDDIVISIONE DEGLI ALUNNI NELLE ALTRE SEZIONI/CLASSI (nel caso non si reperisca un supp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>
          <w:sz w:val="16"/>
          <w:szCs w:val="16"/>
        </w:rPr>
        <w:t>(Firma dell’interessato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 Firma dell’insegnante che recupera le ore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er assunzione di responsabilità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ì, ........................................................................                                                                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Firma della coordinatrice di plesso per presa visione e 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Piano organizzativ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Visto, si autorizza.</w:t>
        <w:tab/>
        <w:tab/>
        <w:tab/>
        <w:tab/>
        <w:tab/>
        <w:tab/>
        <w:t>LA DIRIGENTE SCOLASTICA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Dott.ssa Carla Ferrari</w:t>
      </w:r>
    </w:p>
    <w:sectPr>
      <w:type w:val="nextPage"/>
      <w:pgSz w:w="12240" w:h="15840"/>
      <w:pgMar w:left="1134" w:right="1134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30"/>
        </w:tabs>
        <w:ind w:left="5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30"/>
        </w:tabs>
        <w:ind w:left="5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2:00Z</dcterms:created>
  <dc:creator>Gianni </dc:creator>
  <dc:description/>
  <cp:keywords/>
  <dc:language>en-US</dc:language>
  <cp:lastModifiedBy>Monica</cp:lastModifiedBy>
  <cp:lastPrinted>2008-11-10T11:24:00Z</cp:lastPrinted>
  <dcterms:modified xsi:type="dcterms:W3CDTF">2014-07-08T09:34:00Z</dcterms:modified>
  <cp:revision>20</cp:revision>
  <dc:subject/>
  <dc:title/>
</cp:coreProperties>
</file>